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 ОФОРМЛЕНИЯ ТЕЗИСОВ ДОКЛАДОВ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ДОКЛАД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 и инициалы автор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звание организации, город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 доклада… </w:t>
      </w:r>
      <w:r>
        <w:rPr>
          <w:rFonts w:cs="Times New Roman" w:ascii="Times New Roman" w:hAnsi="Times New Roman"/>
          <w:sz w:val="24"/>
          <w:szCs w:val="24"/>
        </w:rPr>
        <w:t xml:space="preserve">Формат тезисов докладов (1 полная страница А4):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Word (шрифт Times New Roman 12, межстрочный интервал 1.0, отступ 1.25 см, все поля 2.5 см; формулы выполняются в MS Equation). Тезисы представляются в электронной форме (формат файла – фамилия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автора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; рисунки представляются в виде отдельных файлов с тем же названием в форматах gif, jpg). Оформление списка использованных источников не предусматривается.</w:t>
      </w:r>
    </w:p>
    <w:p>
      <w:pPr>
        <w:pStyle w:val="TextBodyIndent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доклад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более двух от одного автор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приниматься после согласования с Председателем соответствующего отделения ГБО при РА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комитет оставляет за собой право отбора формы представления (устный или стендовый доклад) материалов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======================================================================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Personcardstatusitem">
    <w:name w:val="person-card__status-item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Dash041e0441043d043e0432043d043e0439002004420435043a04410442char">
    <w:name w:val="dash041e_0441_043d_043e_0432_043d_043e_0439_0020_0442_0435_043a_0441_0442__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br1">
    <w:name w:val="abbr1"/>
    <w:basedOn w:val="Normal"/>
    <w:qFormat/>
    <w:pPr>
      <w:spacing w:lineRule="atLeast" w:line="450" w:before="100" w:after="100"/>
    </w:pPr>
    <w:rPr>
      <w:rFonts w:ascii="Times New Roman" w:hAnsi="Times New Roman" w:cs="Times New Roman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nt7">
    <w:name w:val="font_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0:00Z</dcterms:created>
  <dc:creator>Naumenko</dc:creator>
  <dc:description/>
  <dc:language>en-US</dc:language>
  <cp:lastModifiedBy>Reviewer</cp:lastModifiedBy>
  <cp:lastPrinted>2023-09-25T12:45:00Z</cp:lastPrinted>
  <dcterms:modified xsi:type="dcterms:W3CDTF">2024-02-20T11:40:00Z</dcterms:modified>
  <cp:revision>2</cp:revision>
  <dc:subject/>
  <dc:title>ПЕРВОЕ ИНФОРМАЦИОННОЕ ПИСЬМО</dc:title>
</cp:coreProperties>
</file>