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у отдела закупо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ГБУН ФИЦКИА УрО 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А. Медвед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руководителя проекта/гранта/догов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отребности 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единственного поставщика (подрядчика, исполнителя) по 223-ФЗ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вка товара (выполнение работы, оказание услуги): ___________________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осуществления закуп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закупки: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экспериментальных исследований при проведении работ по проекту/гранту/договора № ________________ наименование «___________________________________________________________________________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я закупки: 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ачальной (максимальной) цены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мониторинга рынка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при подготовке обоснования цены договора были использованы цены </w:t>
      </w: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>трех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поставщиков (подрядчиков, исполнителей), осуществляющих поставку данного товара (выполнения работ, оказания услуг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410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щика (подрядчика, исполни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П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№ 3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руб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стоимость товара (работы, услуги), предполагаемых к приобретению,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 (____________________________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ом числе НДС (20%) в размере _______________ (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согласно минимальной заявленной стоимости товара (работы, услуги) согласно прайсу цен __________________(наименование и ИНН поставщика (подрядчика, исполнителя)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л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% авансирование товара (работы,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предлагаемого способ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оложения о закупке для нужд ФИЦКИА УрО РАН предполагается заключение договора на поставку товара с Поставщиком (Подрядчиком, Исполнителем), предложившим минимальную стоимость на заявленное количество товара (работы, слуги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ие предложения на 3 л. в 1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выписки из ЕГРИ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/гранта/договора № ________________   ____________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  <w:tab/>
        <w:tab/>
        <w:t>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6699"/>
      <w:sz w:val="24"/>
      <w:szCs w:val="24"/>
      <w:u w:val="none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iteemail">
    <w:name w:val="siteemail"/>
    <w:basedOn w:val="Style10"/>
    <w:qFormat/>
    <w:rPr/>
  </w:style>
  <w:style w:type="character" w:styleId="Seon">
    <w:name w:val="seon"/>
    <w:basedOn w:val="Style10"/>
    <w:qFormat/>
    <w:rPr/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atsort3title">
    <w:name w:val="catsort3title"/>
    <w:basedOn w:val="Style10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100" w:after="40"/>
      <w:ind w:left="1000" w:right="1000" w:hanging="0"/>
    </w:pPr>
    <w:rPr>
      <w:rFonts w:ascii="Times New Roman" w:hAnsi="Times New Roman" w:eastAsia="Times New Roman" w:cs="Times New Roma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erh">
    <w:name w:val="verh"/>
    <w:basedOn w:val="Normal"/>
    <w:qFormat/>
    <w:pPr>
      <w:spacing w:lineRule="auto" w:line="312" w:before="0" w:after="0"/>
      <w:ind w:left="225" w:hanging="0"/>
    </w:pPr>
    <w:rPr>
      <w:rFonts w:ascii="Verdana" w:hAnsi="Verdana" w:eastAsia="Times New Roman" w:cs="Verdana"/>
      <w:b/>
      <w:bCs/>
      <w:i/>
      <w:iCs/>
      <w:color w:val="333333"/>
      <w:sz w:val="18"/>
      <w:szCs w:val="18"/>
    </w:rPr>
  </w:style>
  <w:style w:type="paragraph" w:styleId="Normal3">
    <w:name w:val="normal3"/>
    <w:basedOn w:val="Normal"/>
    <w:qFormat/>
    <w:pPr>
      <w:spacing w:lineRule="auto" w:line="240" w:before="150" w:after="0"/>
      <w:ind w:left="150" w:right="150" w:hanging="0"/>
    </w:pPr>
    <w:rPr>
      <w:rFonts w:ascii="Verdana" w:hAnsi="Verdana" w:eastAsia="Times New Roman" w:cs="Verdana"/>
      <w:sz w:val="15"/>
      <w:szCs w:val="15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1:00Z</dcterms:created>
  <dc:creator>Моисеева Виктория Владимировна</dc:creator>
  <dc:description/>
  <cp:keywords/>
  <dc:language>en-US</dc:language>
  <cp:lastModifiedBy>архив</cp:lastModifiedBy>
  <cp:lastPrinted>2022-05-18T10:17:00Z</cp:lastPrinted>
  <dcterms:modified xsi:type="dcterms:W3CDTF">2023-09-18T07:32:00Z</dcterms:modified>
  <cp:revision>4</cp:revision>
  <dc:subject/>
  <dc:title>ОНЗ-103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ChangedFields">
    <vt:lpwstr/>
  </property>
  <property fmtid="{D5CDD505-2E9C-101B-9397-08002B2CF9AE}" pid="3" name="ANCounter">
    <vt:lpwstr>10389</vt:lpwstr>
  </property>
  <property fmtid="{D5CDD505-2E9C-101B-9397-08002B2CF9AE}" pid="4" name="ANDelegatedFrom">
    <vt:lpwstr/>
  </property>
  <property fmtid="{D5CDD505-2E9C-101B-9397-08002B2CF9AE}" pid="5" name="Combine">
    <vt:lpwstr/>
  </property>
  <property fmtid="{D5CDD505-2E9C-101B-9397-08002B2CF9AE}" pid="6" name="CreatedFromTemplate">
    <vt:lpwstr/>
  </property>
  <property fmtid="{D5CDD505-2E9C-101B-9397-08002B2CF9AE}" pid="7" name="RepairDocument">
    <vt:lpwstr/>
  </property>
  <property fmtid="{D5CDD505-2E9C-101B-9397-08002B2CF9AE}" pid="8" name="TitleUpdated">
    <vt:lpwstr>1.00000000000000</vt:lpwstr>
  </property>
  <property fmtid="{D5CDD505-2E9C-101B-9397-08002B2CF9AE}" pid="9" name="_dlc_DocId">
    <vt:lpwstr>DEXM5NU4MDET-374-10650</vt:lpwstr>
  </property>
  <property fmtid="{D5CDD505-2E9C-101B-9397-08002B2CF9AE}" pid="10" name="_dlc_DocIdItemGuid">
    <vt:lpwstr>53ae8459-d452-415c-91ae-7b937c2ea5c3</vt:lpwstr>
  </property>
  <property fmtid="{D5CDD505-2E9C-101B-9397-08002B2CF9AE}" pid="11" name="_dlc_DocIdUrl">
    <vt:lpwstr>https://gate.narfu.ru/umto/_layouts/DocIdRedir.aspx?ID=DEXM5NU4MDET-374-10650, DEXM5NU4MDET-374-10650</vt:lpwstr>
  </property>
  <property fmtid="{D5CDD505-2E9C-101B-9397-08002B2CF9AE}" pid="12" name="docComments">
    <vt:lpwstr>Обоснование необходимости закупки</vt:lpwstr>
  </property>
  <property fmtid="{D5CDD505-2E9C-101B-9397-08002B2CF9AE}" pid="13" name="Делегировано от">
    <vt:lpwstr/>
  </property>
  <property fmtid="{D5CDD505-2E9C-101B-9397-08002B2CF9AE}" pid="14" name="Название документа">
    <vt:lpwstr/>
  </property>
  <property fmtid="{D5CDD505-2E9C-101B-9397-08002B2CF9AE}" pid="15" name="Объединение">
    <vt:lpwstr/>
  </property>
  <property fmtid="{D5CDD505-2E9C-101B-9397-08002B2CF9AE}" pid="16" name="Повторное создание связей">
    <vt:lpwstr/>
  </property>
</Properties>
</file>